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«М Е Д А П Т О 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ППАРАТ ДЛЯ ТРАНСКРАНИАЛЬНОЙ ЭЛЕКТРОСТИМУЛЯЦИИ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ГОЛОВНОГО МОЗГА (МЕЗОДИЭНЦЕФАЛЬНОЙ  МОДУЛЯЦИИ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</w:t>
      </w:r>
      <w:r>
        <w:rPr>
          <w:b/>
          <w:i/>
          <w:sz w:val="22"/>
        </w:rPr>
        <w:t>Мезодиэнцефальная модуляция (МДМ)</w:t>
      </w:r>
      <w:r>
        <w:rPr>
          <w:sz w:val="22"/>
        </w:rPr>
        <w:t xml:space="preserve"> – терапия XXI века – позволяет нормализовать работу  защитной (адаптационной) системы человека, возможности которой превышают потенциал лекарственных препаратов в десятки раз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Современной медициной установлено, что </w:t>
      </w:r>
      <w:r>
        <w:rPr>
          <w:i/>
          <w:sz w:val="22"/>
        </w:rPr>
        <w:t>состояние организма</w:t>
      </w:r>
      <w:r>
        <w:rPr>
          <w:sz w:val="22"/>
        </w:rPr>
        <w:t xml:space="preserve"> человека в экстремальной ситуации (острые заболевания  или обострения хронических процессов, психические и физические перегрузки, неблагоприятные экологические воздействия) </w:t>
      </w:r>
      <w:r>
        <w:rPr>
          <w:i/>
          <w:sz w:val="22"/>
        </w:rPr>
        <w:t xml:space="preserve">зависит от качества </w:t>
      </w:r>
      <w:r>
        <w:rPr>
          <w:b/>
          <w:i/>
          <w:sz w:val="22"/>
        </w:rPr>
        <w:t>адаптационного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ответа</w:t>
      </w:r>
      <w:r>
        <w:rPr>
          <w:i/>
          <w:sz w:val="22"/>
        </w:rPr>
        <w:t>.</w:t>
      </w:r>
      <w:r>
        <w:rPr>
          <w:sz w:val="22"/>
        </w:rPr>
        <w:t xml:space="preserve"> При нормальной работе </w:t>
      </w:r>
      <w:r>
        <w:rPr>
          <w:b/>
          <w:i/>
          <w:sz w:val="22"/>
        </w:rPr>
        <w:t xml:space="preserve">адаптационной (защитной) системы </w:t>
      </w:r>
      <w:r>
        <w:rPr>
          <w:sz w:val="22"/>
        </w:rPr>
        <w:t>организм способен справиться с большинством заболеваний. Например, известны случаи выздоровления (без лекарственного лечения) при установленных диагнозах: рак с метастазами, СПИД и т.п.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Из-за хронического стресса и неблагоприятной экологической обстановки, сопутствующих современной цивилизации, у 80% лиц работоспособного возраста работа защитной системы снижена на 10-30% от желательного уровня. У 95% лиц старше 60 лет деятельность этой системы меньше нормы на 30-50%, что является причиной многих хронических заболеваний.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b/>
          <w:i/>
          <w:sz w:val="22"/>
        </w:rPr>
        <w:t>МДМ</w:t>
      </w:r>
      <w:r>
        <w:rPr>
          <w:sz w:val="22"/>
        </w:rPr>
        <w:t xml:space="preserve"> – </w:t>
      </w:r>
      <w:r>
        <w:rPr>
          <w:sz w:val="22"/>
          <w:u w:val="single"/>
        </w:rPr>
        <w:t>метод коррекции защитной (адаптационной) системы на уровне управляющих центров головного мозга. Нормализация состояния адаптационной системы сопровождается перестройкой деятельности всего организма, в частности, реально улучшается качество работы органов и тканей, имеющих отклонения от нормы или пораженных патологическим процессом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Методика проведения МДМ заключается в следующем: через пару лобно-затылочных электродов подается специально подобранный электрический сигнал, изменяющийся во времени по заранее заданной программе. Сигнал имеет сложную структуру, но при этом сила тока настолько мала, что не может оказать какого-либо повреждающего действия. При прохождении сигнала через голову 99% головного мозга никак не реагируют на него. Изменяется работа только нескольких центров в подкорковой области, которые управляют защитной системой человека. Установлено, что постепенно деятельность этих центров приближается к норме (увеличивается синтез нейрогормонов и не происходит истощения их запасов). При повторении курсов МДМ-терапии с интервалом в 3 месяца (в качестве профилактики заболеваний) удается поддерживать функцию защитной системы на нормальном уровне, что обеспечивает быстрое излечение при большинстве известных заболеваний, профилактику обострений при хронических процессах и даже постепенное выздоровление (несмотря на большую длительность заболевания)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МДМ-терапия прошла успешную апробацию в клиниках в течение последних 14 лет при острой и хронической патологии. Общее число пациентов, прошедших один или несколько курсов МДМ, превысило 20 000. Результаты лечения обрабатывались статистически, проводилась сравнительная оценка не только с контрольными группами больных, получавших комплекс общепринятой терапии, но и с группами пациентов, которым проводилась имитация процедур («плацебо»), что позволило исключить психотерапевтический эффект. Результативность метода подтверждена биохимическими исследованиями (после получасовой процедуры в 1,5-2 раза возрастает концентрация в крови антистрессорных нейрогормонов, а также противовоспалительных и стимулирующих процессы заживления веществ)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На рисунке </w:t>
      </w:r>
      <w:r>
        <w:rPr>
          <w:b/>
          <w:sz w:val="22"/>
        </w:rPr>
        <w:t>А</w:t>
      </w:r>
      <w:r>
        <w:rPr>
          <w:sz w:val="22"/>
        </w:rPr>
        <w:t xml:space="preserve"> показана динамика биохимических параметров, отражающих выраженность стресс-реакции и адаптационного ответа при некоторых заболеваниях (острый трансмуральный инфаркт миокарда, обширные ожоги, язва желудка и 12-перстной кишки, осложненная кровотечением) – данные получены при исследованиях, проведенных в Московском НИИ скорой помощи им. Н.В. Склифосовского. 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 xml:space="preserve">     </w:t>
      </w:r>
      <w:r>
        <w:rPr>
          <w:sz w:val="22"/>
        </w:rPr>
        <w:t>В первые часы развития болезни повышается концентрация в крови маркеров стресс-реакции (свободные радикалы, кортизол), а также антиноцицептивной (защитной) опиоидной системы (опиоидные пептиды). В дальнейшем (2-3 сутки) на фоне роста концентрации диеновых конъюгатов и кортизола отмечается резкое падение концентрации бета-эндорфина (истощение эндогенной антистрессорной и обезболивающей системы) и снижение функции иммунной системы. Увеличение концентрации соматотропного гормона и инсулина (стимуляторы синтеза белка) отражает формирование срочной адаптации, от которой зависит развитие долговременной адаптации и, в конечном итоге, состояние организма в ближайший и отдаленный периоды заболев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1</w:t>
      </w:r>
    </w:p>
    <w:p>
      <w:pPr>
        <w:pStyle w:val="Normal"/>
        <w:jc w:val="both"/>
        <w:rPr>
          <w:sz w:val="22"/>
        </w:rPr>
      </w:pPr>
      <w:r>
        <w:rPr>
          <w:sz w:val="16"/>
        </w:rPr>
        <w:t>концентрация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</wp:posOffset>
                </wp:positionH>
                <wp:positionV relativeFrom="paragraph">
                  <wp:posOffset>104140</wp:posOffset>
                </wp:positionV>
                <wp:extent cx="635" cy="162369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8.2pt" to="21.5pt,13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</wp:posOffset>
                </wp:positionH>
                <wp:positionV relativeFrom="paragraph">
                  <wp:posOffset>104140</wp:posOffset>
                </wp:positionV>
                <wp:extent cx="9080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2pt" to="21.5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</w:t>
      </w:r>
      <w:r>
        <w:rPr>
          <w:sz w:val="22"/>
        </w:rPr>
        <w:t xml:space="preserve">2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220</wp:posOffset>
                </wp:positionH>
                <wp:positionV relativeFrom="paragraph">
                  <wp:posOffset>-213995</wp:posOffset>
                </wp:positionV>
                <wp:extent cx="3427095" cy="902335"/>
                <wp:effectExtent l="6985" t="698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90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6"/>
                              </a:moveTo>
                              <a:lnTo>
                                <a:pt x="1052" y="5996"/>
                              </a:lnTo>
                              <a:lnTo>
                                <a:pt x="2631" y="1999"/>
                              </a:lnTo>
                              <a:lnTo>
                                <a:pt x="4210" y="0"/>
                              </a:lnTo>
                              <a:lnTo>
                                <a:pt x="7367" y="1999"/>
                              </a:lnTo>
                              <a:lnTo>
                                <a:pt x="12629" y="19986"/>
                              </a:lnTo>
                              <a:lnTo>
                                <a:pt x="14208" y="9993"/>
                              </a:lnTo>
                              <a:lnTo>
                                <a:pt x="16839" y="7994"/>
                              </a:lnTo>
                              <a:lnTo>
                                <a:pt x="19996" y="799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6l1052,5996l2631,1999l4210,0l7367,1999l12629,19986l14208,9993l16839,7994l19996,7994e" stroked="t" o:allowincell="f" style="position:absolute;margin-left:28.6pt;margin-top:-16.85pt;width:269.8pt;height:7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3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4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0</wp:posOffset>
                </wp:positionH>
                <wp:positionV relativeFrom="paragraph">
                  <wp:posOffset>123190</wp:posOffset>
                </wp:positionV>
                <wp:extent cx="36074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9.7pt" to="305.5pt,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050</wp:posOffset>
                </wp:positionH>
                <wp:positionV relativeFrom="paragraph">
                  <wp:posOffset>-667385</wp:posOffset>
                </wp:positionV>
                <wp:extent cx="3607435" cy="1443355"/>
                <wp:effectExtent l="6985" t="69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144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9996"/>
                              </a:moveTo>
                              <a:lnTo>
                                <a:pt x="500" y="0"/>
                              </a:lnTo>
                              <a:lnTo>
                                <a:pt x="1000" y="17492"/>
                              </a:lnTo>
                              <a:lnTo>
                                <a:pt x="2000" y="18742"/>
                              </a:lnTo>
                              <a:lnTo>
                                <a:pt x="4499" y="19991"/>
                              </a:lnTo>
                              <a:lnTo>
                                <a:pt x="7499" y="18742"/>
                              </a:lnTo>
                              <a:lnTo>
                                <a:pt x="12498" y="17492"/>
                              </a:lnTo>
                              <a:lnTo>
                                <a:pt x="19996" y="124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9996l500,0l1000,17492l2000,18742l4499,19991l7499,18742l12498,17492l19996,12495e" stroked="t" o:allowincell="f" style="position:absolute;margin-left:21.5pt;margin-top:-52.55pt;width:284pt;height:113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220</wp:posOffset>
                </wp:positionH>
                <wp:positionV relativeFrom="paragraph">
                  <wp:posOffset>-667385</wp:posOffset>
                </wp:positionV>
                <wp:extent cx="3517265" cy="721995"/>
                <wp:effectExtent l="6985" t="698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7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2"/>
                              </a:moveTo>
                              <a:lnTo>
                                <a:pt x="1025" y="7493"/>
                              </a:lnTo>
                              <a:lnTo>
                                <a:pt x="2051" y="2498"/>
                              </a:lnTo>
                              <a:lnTo>
                                <a:pt x="4102" y="0"/>
                              </a:lnTo>
                              <a:lnTo>
                                <a:pt x="6665" y="0"/>
                              </a:lnTo>
                              <a:lnTo>
                                <a:pt x="10255" y="4996"/>
                              </a:lnTo>
                              <a:lnTo>
                                <a:pt x="12818" y="9991"/>
                              </a:lnTo>
                              <a:lnTo>
                                <a:pt x="19996" y="199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2l1025,7493l2051,2498l4102,0l6665,0l10255,4996l12818,9991l19996,19982e" stroked="t" o:allowincell="f" style="position:absolute;margin-left:28.6pt;margin-top:-52.55pt;width:276.9pt;height:56.8pt;mso-wrap-style:none;v-text-anchor:middle">
                <v:fill o:detectmouseclick="t" on="false"/>
                <v:stroke color="black" weight="126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220</wp:posOffset>
                </wp:positionH>
                <wp:positionV relativeFrom="paragraph">
                  <wp:posOffset>-216535</wp:posOffset>
                </wp:positionV>
                <wp:extent cx="1263015" cy="271145"/>
                <wp:effectExtent l="6985" t="635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53"/>
                              </a:moveTo>
                              <a:lnTo>
                                <a:pt x="2856" y="6651"/>
                              </a:lnTo>
                              <a:lnTo>
                                <a:pt x="7139" y="0"/>
                              </a:lnTo>
                              <a:lnTo>
                                <a:pt x="12851" y="0"/>
                              </a:lnTo>
                              <a:lnTo>
                                <a:pt x="17134" y="6651"/>
                              </a:lnTo>
                              <a:lnTo>
                                <a:pt x="19990" y="199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ashDot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53l2856,6651l7139,0l12851,0l17134,6651l19990,19953e" stroked="t" o:allowincell="f" style="position:absolute;margin-left:28.6pt;margin-top:-17.05pt;width:99.4pt;height:21.3pt;mso-wrap-style:none;v-text-anchor:middle">
                <v:fill o:detectmouseclick="t" on="false"/>
                <v:stroke color="black" weight="12600" dashstyle="shortdashdo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220</wp:posOffset>
                </wp:positionH>
                <wp:positionV relativeFrom="paragraph">
                  <wp:posOffset>-36195</wp:posOffset>
                </wp:positionV>
                <wp:extent cx="3336925" cy="90805"/>
                <wp:effectExtent l="6985" t="698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860"/>
                              </a:moveTo>
                              <a:lnTo>
                                <a:pt x="2162" y="0"/>
                              </a:lnTo>
                              <a:lnTo>
                                <a:pt x="4324" y="0"/>
                              </a:lnTo>
                              <a:lnTo>
                                <a:pt x="9187" y="19860"/>
                              </a:lnTo>
                              <a:lnTo>
                                <a:pt x="19996" y="198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860l2162,0l4324,0l9187,19860l19996,19860e" stroked="t" o:allowincell="f" style="position:absolute;margin-left:28.6pt;margin-top:-2.85pt;width:262.7pt;height:7.1pt;mso-wrap-style:none;v-text-anchor:middle">
                <v:fill o:detectmouseclick="t" on="false"/>
                <v:stroke color="black" weight="12600" dashstyle="shortdash" joinstyle="round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16"/>
        </w:rPr>
        <w:t>норма</w:t>
      </w:r>
      <w:r>
        <w:rPr>
          <w:sz w:val="22"/>
        </w:rPr>
        <w:t xml:space="preserve">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050</wp:posOffset>
                </wp:positionH>
                <wp:positionV relativeFrom="paragraph">
                  <wp:posOffset>31115</wp:posOffset>
                </wp:positionV>
                <wp:extent cx="3607435" cy="451485"/>
                <wp:effectExtent l="6985" t="698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500" y="11983"/>
                              </a:lnTo>
                              <a:lnTo>
                                <a:pt x="3999" y="19972"/>
                              </a:lnTo>
                              <a:lnTo>
                                <a:pt x="7499" y="19972"/>
                              </a:lnTo>
                              <a:lnTo>
                                <a:pt x="11998" y="15977"/>
                              </a:lnTo>
                              <a:lnTo>
                                <a:pt x="199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500,11983l3999,19972l7499,19972l11998,15977l19996,0e" stroked="t" o:allowincell="f" style="position:absolute;margin-left:21.5pt;margin-top:2.45pt;width:284pt;height:35.5pt;mso-wrap-style:none;v-text-anchor:middle">
                <v:fill o:detectmouseclick="t" on="false"/>
                <v:stroke color="black" weight="12600" dashstyle="shortdashdot" joinstyle="round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5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6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0</wp:posOffset>
                </wp:positionH>
                <wp:positionV relativeFrom="paragraph">
                  <wp:posOffset>142240</wp:posOffset>
                </wp:positionV>
                <wp:extent cx="243522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1.2pt" to="213.2pt,1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7980</wp:posOffset>
                </wp:positionH>
                <wp:positionV relativeFrom="paragraph">
                  <wp:posOffset>142240</wp:posOffset>
                </wp:positionV>
                <wp:extent cx="99250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11.2pt" to="305.5pt,1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6835</wp:posOffset>
                </wp:positionH>
                <wp:positionV relativeFrom="paragraph">
                  <wp:posOffset>52070</wp:posOffset>
                </wp:positionV>
                <wp:extent cx="180975" cy="18097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4.1pt" to="220.25pt,18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7175</wp:posOffset>
                </wp:positionH>
                <wp:positionV relativeFrom="paragraph">
                  <wp:posOffset>52070</wp:posOffset>
                </wp:positionV>
                <wp:extent cx="180975" cy="1809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4.1pt" to="234.45pt,18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9850</wp:posOffset>
                </wp:positionH>
                <wp:positionV relativeFrom="paragraph">
                  <wp:posOffset>142240</wp:posOffset>
                </wp:positionV>
                <wp:extent cx="635" cy="9080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1.2pt" to="305.5pt,1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7300</wp:posOffset>
                </wp:positionH>
                <wp:positionV relativeFrom="paragraph">
                  <wp:posOffset>142240</wp:posOffset>
                </wp:positionV>
                <wp:extent cx="635" cy="9080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11.2pt" to="199pt,1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5600</wp:posOffset>
                </wp:positionH>
                <wp:positionV relativeFrom="paragraph">
                  <wp:posOffset>142240</wp:posOffset>
                </wp:positionV>
                <wp:extent cx="635" cy="9080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1.2pt" to="128pt,1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4580</wp:posOffset>
                </wp:positionH>
                <wp:positionV relativeFrom="paragraph">
                  <wp:posOffset>142240</wp:posOffset>
                </wp:positionV>
                <wp:extent cx="635" cy="9080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11.2pt" to="85.4pt,1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3730</wp:posOffset>
                </wp:positionH>
                <wp:positionV relativeFrom="paragraph">
                  <wp:posOffset>142240</wp:posOffset>
                </wp:positionV>
                <wp:extent cx="635" cy="9080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1.2pt" to="49.9pt,1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220</wp:posOffset>
                </wp:positionH>
                <wp:positionV relativeFrom="paragraph">
                  <wp:posOffset>142240</wp:posOffset>
                </wp:positionV>
                <wp:extent cx="635" cy="9080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1.2pt" to="28.6pt,1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6 час       1                2                    3                                   5                             10 сутки заболевания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Рис. А.</w:t>
      </w:r>
      <w:r>
        <w:rPr>
          <w:sz w:val="22"/>
        </w:rPr>
        <w:t xml:space="preserve"> 1 – диеновые конъюгаты, 2 – кортизол, 3 – СТГ,  4 – инсулин, 5 – параметры иммунной системы, 6 – бета-эндорфи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На фоне МДМ-терапии (рисунок </w:t>
      </w:r>
      <w:r>
        <w:rPr>
          <w:b/>
          <w:sz w:val="22"/>
        </w:rPr>
        <w:t>Б</w:t>
      </w:r>
      <w:r>
        <w:rPr>
          <w:sz w:val="22"/>
        </w:rPr>
        <w:t>) уменьшается концентрация в крови свободных радикалов (антиоксидантный эффект) и кортизола (антистрессорный эффект). Увеличение концентрации СТГ и инсулина отражает усиление процессов срочной адаптации. Быстрее восстанавливается функция опиоидной и иммунной систем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16"/>
        </w:rPr>
        <w:t xml:space="preserve">концентрация                             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050</wp:posOffset>
                </wp:positionH>
                <wp:positionV relativeFrom="paragraph">
                  <wp:posOffset>104140</wp:posOffset>
                </wp:positionV>
                <wp:extent cx="635" cy="162369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8.2pt" to="21.5pt,13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</wp:posOffset>
                </wp:positionH>
                <wp:positionV relativeFrom="paragraph">
                  <wp:posOffset>104140</wp:posOffset>
                </wp:positionV>
                <wp:extent cx="9080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2pt" to="21.5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</w:t>
      </w:r>
      <w:r>
        <w:rPr>
          <w:sz w:val="22"/>
        </w:rPr>
        <w:t xml:space="preserve">3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3220</wp:posOffset>
                </wp:positionH>
                <wp:positionV relativeFrom="paragraph">
                  <wp:posOffset>-224790</wp:posOffset>
                </wp:positionV>
                <wp:extent cx="3517265" cy="812165"/>
                <wp:effectExtent l="6985" t="698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7764"/>
                              </a:moveTo>
                              <a:lnTo>
                                <a:pt x="513" y="4441"/>
                              </a:lnTo>
                              <a:lnTo>
                                <a:pt x="1025" y="0"/>
                              </a:lnTo>
                              <a:lnTo>
                                <a:pt x="2051" y="4441"/>
                              </a:lnTo>
                              <a:lnTo>
                                <a:pt x="3589" y="8882"/>
                              </a:lnTo>
                              <a:lnTo>
                                <a:pt x="7178" y="13323"/>
                              </a:lnTo>
                              <a:lnTo>
                                <a:pt x="12305" y="19984"/>
                              </a:lnTo>
                              <a:lnTo>
                                <a:pt x="13331" y="11102"/>
                              </a:lnTo>
                              <a:lnTo>
                                <a:pt x="14869" y="8882"/>
                              </a:lnTo>
                              <a:lnTo>
                                <a:pt x="19996" y="88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7764l513,4441l1025,0l2051,4441l3589,8882l7178,13323l12305,19984l13331,11102l14869,8882l19996,8882e" stroked="t" o:allowincell="f" style="position:absolute;margin-left:28.6pt;margin-top:-17.7pt;width:276.9pt;height:63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4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 xml:space="preserve">1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 xml:space="preserve">2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050</wp:posOffset>
                </wp:positionH>
                <wp:positionV relativeFrom="paragraph">
                  <wp:posOffset>123190</wp:posOffset>
                </wp:positionV>
                <wp:extent cx="360743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9.7pt" to="305.5pt,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3220</wp:posOffset>
                </wp:positionH>
                <wp:positionV relativeFrom="paragraph">
                  <wp:posOffset>-519430</wp:posOffset>
                </wp:positionV>
                <wp:extent cx="2074545" cy="631825"/>
                <wp:effectExtent l="6985" t="6985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7126"/>
                              </a:moveTo>
                              <a:lnTo>
                                <a:pt x="1739" y="0"/>
                              </a:lnTo>
                              <a:lnTo>
                                <a:pt x="4346" y="8563"/>
                              </a:lnTo>
                              <a:lnTo>
                                <a:pt x="8693" y="14271"/>
                              </a:lnTo>
                              <a:lnTo>
                                <a:pt x="19994" y="199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7126l1739,0l4346,8563l8693,14271l19994,19980e" stroked="t" o:allowincell="f" style="position:absolute;margin-left:28.6pt;margin-top:-40.9pt;width:163.3pt;height:49.7pt;mso-wrap-style:none;v-text-anchor:middle">
                <v:fill o:detectmouseclick="t" on="false"/>
                <v:stroke color="black" weight="126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3220</wp:posOffset>
                </wp:positionH>
                <wp:positionV relativeFrom="paragraph">
                  <wp:posOffset>-699770</wp:posOffset>
                </wp:positionV>
                <wp:extent cx="3517265" cy="721995"/>
                <wp:effectExtent l="6985" t="635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7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2"/>
                              </a:moveTo>
                              <a:lnTo>
                                <a:pt x="1538" y="9991"/>
                              </a:lnTo>
                              <a:lnTo>
                                <a:pt x="3076" y="2498"/>
                              </a:lnTo>
                              <a:lnTo>
                                <a:pt x="5640" y="0"/>
                              </a:lnTo>
                              <a:lnTo>
                                <a:pt x="9229" y="4996"/>
                              </a:lnTo>
                              <a:lnTo>
                                <a:pt x="14356" y="14987"/>
                              </a:lnTo>
                              <a:lnTo>
                                <a:pt x="19996" y="199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ashDot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2l1538,9991l3076,2498l5640,0l9229,4996l14356,14987l19996,19982e" stroked="t" o:allowincell="f" style="position:absolute;margin-left:28.6pt;margin-top:-55.1pt;width:276.9pt;height:56.8pt;mso-wrap-style:none;v-text-anchor:middle">
                <v:fill o:detectmouseclick="t" on="false"/>
                <v:stroke color="black" weight="12600" dashstyle="shortdashdo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3220</wp:posOffset>
                </wp:positionH>
                <wp:positionV relativeFrom="paragraph">
                  <wp:posOffset>-519430</wp:posOffset>
                </wp:positionV>
                <wp:extent cx="3517265" cy="631825"/>
                <wp:effectExtent l="6985" t="6985" r="508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7126"/>
                              </a:moveTo>
                              <a:lnTo>
                                <a:pt x="25" y="18171"/>
                              </a:lnTo>
                              <a:lnTo>
                                <a:pt x="2051" y="8563"/>
                              </a:lnTo>
                              <a:lnTo>
                                <a:pt x="4102" y="0"/>
                              </a:lnTo>
                              <a:lnTo>
                                <a:pt x="5640" y="0"/>
                              </a:lnTo>
                              <a:lnTo>
                                <a:pt x="9229" y="5709"/>
                              </a:lnTo>
                              <a:lnTo>
                                <a:pt x="11793" y="11417"/>
                              </a:lnTo>
                              <a:lnTo>
                                <a:pt x="15895" y="17126"/>
                              </a:lnTo>
                              <a:lnTo>
                                <a:pt x="19996" y="199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7126l25,18171l2051,8563l4102,0l5640,0l9229,5709l11793,11417l15895,17126l19996,19980e" stroked="t" o:allowincell="f" style="position:absolute;margin-left:28.6pt;margin-top:-40.9pt;width:276.9pt;height:49.7pt;mso-wrap-style:none;v-text-anchor:middle">
                <v:fill o:detectmouseclick="t" on="false"/>
                <v:stroke color="black" weight="12600" dashstyle="shortdash" joinstyle="round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16"/>
        </w:rPr>
        <w:t>норма</w:t>
      </w:r>
      <w:r>
        <w:rPr>
          <w:sz w:val="22"/>
        </w:rPr>
        <w:t xml:space="preserve">                        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050</wp:posOffset>
                </wp:positionH>
                <wp:positionV relativeFrom="paragraph">
                  <wp:posOffset>-722630</wp:posOffset>
                </wp:positionV>
                <wp:extent cx="2254885" cy="1353185"/>
                <wp:effectExtent l="6985" t="6350" r="508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13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0662"/>
                              </a:moveTo>
                              <a:lnTo>
                                <a:pt x="800" y="0"/>
                              </a:lnTo>
                              <a:lnTo>
                                <a:pt x="1600" y="19991"/>
                              </a:lnTo>
                              <a:lnTo>
                                <a:pt x="3999" y="19991"/>
                              </a:lnTo>
                              <a:lnTo>
                                <a:pt x="7198" y="18658"/>
                              </a:lnTo>
                              <a:lnTo>
                                <a:pt x="12796" y="15992"/>
                              </a:lnTo>
                              <a:lnTo>
                                <a:pt x="19994" y="1066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0662l800,0l1600,19991l3999,19991l7198,18658l12796,15992l19994,10662e" stroked="t" o:allowincell="f" style="position:absolute;margin-left:21.5pt;margin-top:-56.9pt;width:177.5pt;height:106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050</wp:posOffset>
                </wp:positionH>
                <wp:positionV relativeFrom="paragraph">
                  <wp:posOffset>-1270</wp:posOffset>
                </wp:positionV>
                <wp:extent cx="2164715" cy="451485"/>
                <wp:effectExtent l="6985" t="6985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499" y="15977"/>
                              </a:lnTo>
                              <a:lnTo>
                                <a:pt x="4999" y="19972"/>
                              </a:lnTo>
                              <a:lnTo>
                                <a:pt x="13329" y="11983"/>
                              </a:lnTo>
                              <a:lnTo>
                                <a:pt x="1999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499,15977l4999,19972l13329,11983l19994,0e" stroked="t" o:allowincell="f" style="position:absolute;margin-left:21.5pt;margin-top:-0.1pt;width:170.4pt;height:35.5pt;mso-wrap-style:none;v-text-anchor:middle">
                <v:fill o:detectmouseclick="t" on="false"/>
                <v:stroke color="black" weight="12600" dashstyle="shortdashdot" joinstyle="round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 xml:space="preserve">5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 xml:space="preserve">6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050</wp:posOffset>
                </wp:positionH>
                <wp:positionV relativeFrom="paragraph">
                  <wp:posOffset>142240</wp:posOffset>
                </wp:positionV>
                <wp:extent cx="243522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1.2pt" to="213.2pt,1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7980</wp:posOffset>
                </wp:positionH>
                <wp:positionV relativeFrom="paragraph">
                  <wp:posOffset>142240</wp:posOffset>
                </wp:positionV>
                <wp:extent cx="99250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11.2pt" to="305.5pt,1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6835</wp:posOffset>
                </wp:positionH>
                <wp:positionV relativeFrom="paragraph">
                  <wp:posOffset>52070</wp:posOffset>
                </wp:positionV>
                <wp:extent cx="180975" cy="18097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4.1pt" to="220.25pt,18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7175</wp:posOffset>
                </wp:positionH>
                <wp:positionV relativeFrom="paragraph">
                  <wp:posOffset>52070</wp:posOffset>
                </wp:positionV>
                <wp:extent cx="180975" cy="18097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4.1pt" to="234.45pt,18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9850</wp:posOffset>
                </wp:positionH>
                <wp:positionV relativeFrom="paragraph">
                  <wp:posOffset>142240</wp:posOffset>
                </wp:positionV>
                <wp:extent cx="635" cy="90805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1.2pt" to="305.5pt,1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7300</wp:posOffset>
                </wp:positionH>
                <wp:positionV relativeFrom="paragraph">
                  <wp:posOffset>142240</wp:posOffset>
                </wp:positionV>
                <wp:extent cx="635" cy="90805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11.2pt" to="199pt,1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5600</wp:posOffset>
                </wp:positionH>
                <wp:positionV relativeFrom="paragraph">
                  <wp:posOffset>142240</wp:posOffset>
                </wp:positionV>
                <wp:extent cx="635" cy="9080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1.2pt" to="128pt,1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4580</wp:posOffset>
                </wp:positionH>
                <wp:positionV relativeFrom="paragraph">
                  <wp:posOffset>142240</wp:posOffset>
                </wp:positionV>
                <wp:extent cx="635" cy="9080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11.2pt" to="85.4pt,1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730</wp:posOffset>
                </wp:positionH>
                <wp:positionV relativeFrom="paragraph">
                  <wp:posOffset>142240</wp:posOffset>
                </wp:positionV>
                <wp:extent cx="635" cy="9080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1.2pt" to="49.9pt,1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220</wp:posOffset>
                </wp:positionH>
                <wp:positionV relativeFrom="paragraph">
                  <wp:posOffset>142240</wp:posOffset>
                </wp:positionV>
                <wp:extent cx="635" cy="90805"/>
                <wp:effectExtent l="6350" t="635" r="63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1.2pt" to="28.6pt,1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9905</wp:posOffset>
                </wp:positionH>
                <wp:positionV relativeFrom="paragraph">
                  <wp:posOffset>146050</wp:posOffset>
                </wp:positionV>
                <wp:extent cx="635" cy="361315"/>
                <wp:effectExtent l="25400" t="0" r="254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1.5pt" to="40.15pt,39.9pt" stroked="t" o:allowincell="f" style="position:absolute">
                <v:stroke color="black" weight="1260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6 час       1                2                    3                                   5                             10 сутки заболевания 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Начало МДМ-терапии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22"/>
        </w:rPr>
        <w:t>Рис. Б.</w:t>
      </w:r>
      <w:r>
        <w:rPr>
          <w:sz w:val="22"/>
        </w:rPr>
        <w:t xml:space="preserve"> 1 – диеновые конъюгаты, 2 – кортизол, 3 – СТГ,  4 – инсулин, 5 – параметры иммунной системы, 6 – бета-эндорфи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Абсолютное противопоказание к применению МДМ-терапии только одно – наличие металлических осколков в головном мозге. Относительные противопоказания (желательно применение МДМ под наблюдением невропатолога или психиатра) - эпилепсия, обострение шизофрении. Побочные эффекты не зарегистрированы. Возрастной диапазон: 3 года – верхний предел не ограничен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</w:t>
      </w:r>
      <w:r>
        <w:rPr>
          <w:b/>
          <w:i/>
          <w:sz w:val="22"/>
        </w:rPr>
        <w:t>Основные эффекты МДМ: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1. Мощное </w:t>
      </w:r>
      <w:r>
        <w:rPr>
          <w:i/>
          <w:sz w:val="22"/>
        </w:rPr>
        <w:t>антистрессорное действие</w:t>
      </w:r>
      <w:r>
        <w:rPr>
          <w:sz w:val="22"/>
        </w:rPr>
        <w:t xml:space="preserve"> при ургентной патологии, подготовке к оперативным вмешательствам и в послеоперационном периоде, а также при обострении хронических процессов, психоэмоциональных перегрузках. Уменьшение повреждающего действия хронического стресса при протекающих длительное время тяжелых заболеваниях, сопровождающихся астено-депрессивным состоянием, а также при неврозах.</w:t>
      </w:r>
    </w:p>
    <w:p>
      <w:pPr>
        <w:pStyle w:val="Normal"/>
        <w:jc w:val="both"/>
        <w:rPr/>
      </w:pPr>
      <w:r>
        <w:rPr>
          <w:sz w:val="22"/>
        </w:rPr>
        <w:t xml:space="preserve">2. </w:t>
      </w:r>
      <w:r>
        <w:rPr>
          <w:i/>
          <w:sz w:val="22"/>
        </w:rPr>
        <w:t>Стимуляция в 1,5-2 раза репаративных процессов</w:t>
      </w:r>
      <w:r>
        <w:rPr>
          <w:sz w:val="22"/>
        </w:rPr>
        <w:t xml:space="preserve"> (ускоренное формирование постинфарктного рубца и компенсаторной гипертрофии интактных отделов миокарда у больных острым инфарктом миокарда; интенсификация образования костной мозоли и профилактика образования ложных суставов у больных с травмой; активация эпителизации и улучшение приживаемости кожных трансплантантов при обширных ожогах; рубцевание язвы желудка и 12-перстной кишки при обострении в среднем за 7-9 дней; ускорение заживления и восстановления функции оперированных органов и т.д.).</w:t>
      </w:r>
    </w:p>
    <w:p>
      <w:pPr>
        <w:pStyle w:val="Normal"/>
        <w:jc w:val="both"/>
        <w:rPr/>
      </w:pPr>
      <w:r>
        <w:rPr>
          <w:sz w:val="22"/>
        </w:rPr>
        <w:t xml:space="preserve">3. Значительный </w:t>
      </w:r>
      <w:r>
        <w:rPr>
          <w:i/>
          <w:sz w:val="22"/>
        </w:rPr>
        <w:t>обезболивающий эффект</w:t>
      </w:r>
      <w:r>
        <w:rPr>
          <w:sz w:val="22"/>
        </w:rPr>
        <w:t xml:space="preserve"> (уменьшение расхода аналгетиков на 40-60% или полная их отмена)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4. </w:t>
      </w:r>
      <w:r>
        <w:rPr>
          <w:i/>
          <w:sz w:val="22"/>
        </w:rPr>
        <w:t>Профилактика осложнений</w:t>
      </w:r>
      <w:r>
        <w:rPr>
          <w:sz w:val="22"/>
        </w:rPr>
        <w:t xml:space="preserve"> в остром и подостром периоде заболеваний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5. </w:t>
      </w:r>
      <w:r>
        <w:rPr>
          <w:i/>
          <w:sz w:val="22"/>
        </w:rPr>
        <w:t>Повышение “качества жизни”</w:t>
      </w:r>
      <w:r>
        <w:rPr>
          <w:sz w:val="22"/>
        </w:rPr>
        <w:t xml:space="preserve"> при тяжелых заболеваниях (уменьшение частоты инвалидизации на 20-50%, осложнений отдаленного периода на 20-70%)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6. </w:t>
      </w:r>
      <w:r>
        <w:rPr>
          <w:i/>
          <w:sz w:val="22"/>
        </w:rPr>
        <w:t>Профилактика обострений</w:t>
      </w:r>
      <w:r>
        <w:rPr>
          <w:sz w:val="22"/>
        </w:rPr>
        <w:t xml:space="preserve"> при хронических заболеваниях (гипертоническая болезнь, бронхиальная астма,  язвенная болезнь желудка и 12-перстной кишки, сахарный диабет, артриты различного генеза и т.д)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7. </w:t>
      </w:r>
      <w:r>
        <w:rPr>
          <w:i/>
          <w:sz w:val="22"/>
        </w:rPr>
        <w:t>Усиление эффективности</w:t>
      </w:r>
      <w:r>
        <w:rPr>
          <w:sz w:val="22"/>
        </w:rPr>
        <w:t xml:space="preserve"> </w:t>
      </w:r>
      <w:r>
        <w:rPr>
          <w:i/>
          <w:sz w:val="22"/>
        </w:rPr>
        <w:t>фармакологических препаратов</w:t>
      </w:r>
      <w:r>
        <w:rPr>
          <w:sz w:val="22"/>
        </w:rPr>
        <w:t xml:space="preserve">, </w:t>
      </w:r>
      <w:r>
        <w:rPr>
          <w:i/>
          <w:sz w:val="22"/>
        </w:rPr>
        <w:t>снижение побочных эффектов и аллергических осложнений</w:t>
      </w:r>
      <w:r>
        <w:rPr>
          <w:sz w:val="22"/>
        </w:rPr>
        <w:t xml:space="preserve"> при их применении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8. </w:t>
      </w:r>
      <w:r>
        <w:rPr>
          <w:i/>
          <w:sz w:val="22"/>
        </w:rPr>
        <w:t>Уменьшение потребления лекарств</w:t>
      </w:r>
      <w:r>
        <w:rPr>
          <w:sz w:val="22"/>
        </w:rPr>
        <w:t xml:space="preserve"> – в среднем на 30-80%, а при некоторых заболеваниях полная их отмена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9. Выраженный клинический</w:t>
      </w:r>
      <w:r>
        <w:rPr>
          <w:i/>
          <w:sz w:val="22"/>
        </w:rPr>
        <w:t xml:space="preserve"> эффект у геронтологических больных</w:t>
      </w:r>
      <w:r>
        <w:rPr>
          <w:sz w:val="22"/>
        </w:rPr>
        <w:t xml:space="preserve"> с “букетом” хронических заболеваний и непереносимостью фармакологических препаратов.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ОБЛАСТИ ПРИМЕНЕНИЯ МДМ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sz w:val="22"/>
          <w:u w:val="single"/>
        </w:rPr>
        <w:t>МЕДИЦИНА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>
          <w:b/>
          <w:sz w:val="22"/>
        </w:rPr>
        <w:t>ТЕРАПИЯ</w:t>
      </w:r>
      <w:r>
        <w:rPr>
          <w:sz w:val="22"/>
        </w:rPr>
        <w:t xml:space="preserve">, в том числе </w:t>
      </w:r>
      <w:r>
        <w:rPr>
          <w:b/>
          <w:sz w:val="22"/>
        </w:rPr>
        <w:t>кардиология</w:t>
      </w:r>
      <w:r>
        <w:rPr>
          <w:sz w:val="22"/>
        </w:rPr>
        <w:t xml:space="preserve"> (стенокардия, инфаркт миокарда, гипертоническая болезнь, недостаточность кровообращения, миокардит); </w:t>
      </w:r>
      <w:r>
        <w:rPr>
          <w:b/>
          <w:sz w:val="22"/>
        </w:rPr>
        <w:t>пульмонология</w:t>
      </w:r>
      <w:r>
        <w:rPr>
          <w:sz w:val="22"/>
        </w:rPr>
        <w:t xml:space="preserve"> (бронхиальная астма, бронхит, пневмония); </w:t>
      </w:r>
      <w:r>
        <w:rPr>
          <w:b/>
          <w:sz w:val="22"/>
        </w:rPr>
        <w:t>гастроэнтерология</w:t>
      </w:r>
      <w:r>
        <w:rPr>
          <w:sz w:val="22"/>
        </w:rPr>
        <w:t xml:space="preserve"> (язвенная болезнь желудка и 12-ти перстной кишки, гастрит, колит, холецистопанкреатит), </w:t>
      </w:r>
      <w:r>
        <w:rPr>
          <w:b/>
          <w:sz w:val="22"/>
        </w:rPr>
        <w:t>эндокринология</w:t>
      </w:r>
      <w:r>
        <w:rPr>
          <w:sz w:val="22"/>
        </w:rPr>
        <w:t xml:space="preserve"> (сахарный диабет),</w:t>
      </w:r>
      <w:r>
        <w:rPr>
          <w:b/>
          <w:sz w:val="22"/>
        </w:rPr>
        <w:t xml:space="preserve"> ревматология</w:t>
      </w:r>
      <w:r>
        <w:rPr>
          <w:sz w:val="22"/>
        </w:rPr>
        <w:t xml:space="preserve"> (артрит);</w:t>
      </w:r>
    </w:p>
    <w:p>
      <w:pPr>
        <w:pStyle w:val="Normal"/>
        <w:jc w:val="both"/>
        <w:rPr/>
      </w:pPr>
      <w:r>
        <w:rPr>
          <w:b/>
          <w:sz w:val="22"/>
        </w:rPr>
        <w:t xml:space="preserve">ХИРУРГИЯ </w:t>
      </w:r>
      <w:r>
        <w:rPr>
          <w:sz w:val="22"/>
        </w:rPr>
        <w:t>(подготовка к операции, стабилизация гемодинамики во время  операции, профилактика послеоперационных осложнений);</w:t>
      </w:r>
    </w:p>
    <w:p>
      <w:pPr>
        <w:pStyle w:val="Normal"/>
        <w:jc w:val="both"/>
        <w:rPr/>
      </w:pPr>
      <w:r>
        <w:rPr>
          <w:b/>
          <w:sz w:val="22"/>
        </w:rPr>
        <w:t>ГИНЕКОЛОГИЯ</w:t>
      </w:r>
      <w:r>
        <w:rPr>
          <w:sz w:val="22"/>
        </w:rPr>
        <w:t xml:space="preserve"> (воспалительные заболевания);</w:t>
      </w:r>
    </w:p>
    <w:p>
      <w:pPr>
        <w:pStyle w:val="Normal"/>
        <w:jc w:val="both"/>
        <w:rPr/>
      </w:pPr>
      <w:r>
        <w:rPr>
          <w:b/>
          <w:sz w:val="22"/>
        </w:rPr>
        <w:t>УРОЛОГИЯ</w:t>
      </w:r>
      <w:r>
        <w:rPr>
          <w:sz w:val="22"/>
        </w:rPr>
        <w:t xml:space="preserve"> (воспалительные заболевания, нарушения потенции);</w:t>
      </w:r>
    </w:p>
    <w:p>
      <w:pPr>
        <w:pStyle w:val="Normal"/>
        <w:jc w:val="both"/>
        <w:rPr/>
      </w:pPr>
      <w:r>
        <w:rPr>
          <w:b/>
          <w:sz w:val="22"/>
        </w:rPr>
        <w:t>ТРАВМАТОЛОГИЯ И ОРТОПЕДИЯ</w:t>
      </w:r>
      <w:r>
        <w:rPr>
          <w:sz w:val="22"/>
        </w:rPr>
        <w:t>, в том числе множественная и сочетанная травма;</w:t>
      </w:r>
    </w:p>
    <w:p>
      <w:pPr>
        <w:pStyle w:val="Normal"/>
        <w:jc w:val="both"/>
        <w:rPr/>
      </w:pPr>
      <w:r>
        <w:rPr>
          <w:b/>
          <w:sz w:val="22"/>
        </w:rPr>
        <w:t>ОЖОГИ</w:t>
      </w:r>
      <w:r>
        <w:rPr>
          <w:sz w:val="22"/>
        </w:rPr>
        <w:t>, в том числе обширные;</w:t>
      </w:r>
    </w:p>
    <w:p>
      <w:pPr>
        <w:pStyle w:val="Normal"/>
        <w:jc w:val="both"/>
        <w:rPr/>
      </w:pPr>
      <w:r>
        <w:rPr>
          <w:b/>
          <w:sz w:val="22"/>
        </w:rPr>
        <w:t>НЕВРОЛОГИЯ</w:t>
      </w:r>
      <w:r>
        <w:rPr>
          <w:sz w:val="22"/>
        </w:rPr>
        <w:t xml:space="preserve"> (радикулит, невриты, остеохондроз, нейроциркуляторная дистония);</w:t>
      </w:r>
    </w:p>
    <w:p>
      <w:pPr>
        <w:pStyle w:val="Normal"/>
        <w:jc w:val="both"/>
        <w:rPr/>
      </w:pPr>
      <w:r>
        <w:rPr>
          <w:b/>
          <w:sz w:val="22"/>
        </w:rPr>
        <w:t>ДЕРМАТОЛОГИЯ</w:t>
      </w:r>
      <w:r>
        <w:rPr>
          <w:sz w:val="22"/>
        </w:rPr>
        <w:t xml:space="preserve"> (экзема, нейродермит, псориаз, пиодермия);</w:t>
      </w:r>
    </w:p>
    <w:p>
      <w:pPr>
        <w:pStyle w:val="Normal"/>
        <w:jc w:val="both"/>
        <w:rPr/>
      </w:pPr>
      <w:r>
        <w:rPr>
          <w:b/>
          <w:sz w:val="22"/>
        </w:rPr>
        <w:t>ИММУНОДЕФИЦИТНЫЕ СОСТОЯНИЯ И АЛЛЕРГИЧЕСКИЕ ЗАБОЛЕВАНИЯ</w:t>
      </w:r>
      <w:r>
        <w:rPr>
          <w:sz w:val="22"/>
        </w:rPr>
        <w:t>;</w:t>
      </w:r>
    </w:p>
    <w:p>
      <w:pPr>
        <w:pStyle w:val="Normal"/>
        <w:jc w:val="both"/>
        <w:rPr/>
      </w:pPr>
      <w:r>
        <w:rPr>
          <w:b/>
          <w:sz w:val="22"/>
        </w:rPr>
        <w:t>ИНФЕКЦИОННЫЕ ЗАБОЛЕВАНИЯ</w:t>
      </w:r>
      <w:r>
        <w:rPr>
          <w:sz w:val="22"/>
        </w:rPr>
        <w:t>, в том числе тонзиллит, грипп, ОРВИ.</w:t>
      </w:r>
    </w:p>
    <w:p>
      <w:pPr>
        <w:pStyle w:val="Normal"/>
        <w:jc w:val="both"/>
        <w:rPr/>
      </w:pPr>
      <w:r>
        <w:rPr>
          <w:b/>
          <w:sz w:val="22"/>
        </w:rPr>
        <w:t>СТОМАТОЛОГИЯ</w:t>
      </w:r>
      <w:r>
        <w:rPr>
          <w:sz w:val="22"/>
        </w:rPr>
        <w:t xml:space="preserve"> (воспалительные заболевания);</w:t>
      </w:r>
    </w:p>
    <w:p>
      <w:pPr>
        <w:pStyle w:val="Normal"/>
        <w:jc w:val="both"/>
        <w:rPr/>
      </w:pPr>
      <w:r>
        <w:rPr>
          <w:b/>
          <w:sz w:val="22"/>
        </w:rPr>
        <w:t>ПСИХИАТРИЯ</w:t>
      </w:r>
      <w:r>
        <w:rPr>
          <w:sz w:val="22"/>
        </w:rPr>
        <w:t xml:space="preserve"> (невроз, астенические и депрессивные состояния, логопедические заболевания)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ЕДИАТРИЯ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CПОРТ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ускорение восстановления психофизиологических функций организм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профилактика иммунодефицитных состоян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активация восстановительных процессов после трав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повышение качества тренировочного процесса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ДИСПЕТЧЕРСКИЕ СЛУЖБЫ</w:t>
      </w:r>
      <w:r>
        <w:rPr>
          <w:sz w:val="22"/>
        </w:rPr>
        <w:t>: снятие психоэмоционального напряжения, повышение реакции и внимания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ПРОИЗВОДСТВА И ПРОФЕССИИ, СВЯЗАННЫЕ С ПОВЫШЕННЫМИ ФИЗИЧЕСКИМИ НАГРУЗКАМИ И ПРОФЕССИОНАЛЬНЫМИ ВРЕДНОСТЯМИ</w:t>
      </w:r>
      <w:r>
        <w:rPr>
          <w:sz w:val="22"/>
        </w:rPr>
        <w:t>: снятие физической усталости во время или после работы, нормализация психоэмоциональных расстройств, профилактика  обострений профессиональных заболеваний.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      </w:t>
      </w:r>
      <w:r>
        <w:rPr>
          <w:b/>
          <w:sz w:val="22"/>
        </w:rPr>
        <w:t>Аппарат</w:t>
      </w:r>
      <w:r>
        <w:rPr>
          <w:sz w:val="22"/>
        </w:rPr>
        <w:t xml:space="preserve"> «</w:t>
      </w:r>
      <w:r>
        <w:rPr>
          <w:b/>
          <w:i/>
          <w:sz w:val="22"/>
        </w:rPr>
        <w:t xml:space="preserve">МЕДАПТОН» </w:t>
      </w:r>
      <w:r>
        <w:rPr>
          <w:sz w:val="22"/>
        </w:rPr>
        <w:t xml:space="preserve">– самая современная модификация из серии приборов для мезодиэнцефальной модуляции (МДМ-1, МДМ-101, МДМ - 201 и т.д.). В отличие от предыдущих вариантов </w:t>
      </w:r>
      <w:r>
        <w:rPr>
          <w:b/>
          <w:sz w:val="22"/>
        </w:rPr>
        <w:t>Аппарат «Медаптон»</w:t>
      </w:r>
      <w:r>
        <w:rPr>
          <w:sz w:val="22"/>
        </w:rPr>
        <w:t xml:space="preserve"> разработан на основе исследований с помощью компьютерного комплекса МДМ-3, имеет 6 программ (в прежних вариантах 1-2 программы), которые позволяют обеспечить индивидуальный подбор режимов терапии и повысить эффективность лечения. Положительный результат наблюдается у 95% пациентов (в предыдущих типах приборов – 80%), клинический эффект – в 1,5 – 2 раза выше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Достоинства </w:t>
      </w:r>
      <w:r>
        <w:rPr>
          <w:b/>
          <w:sz w:val="22"/>
        </w:rPr>
        <w:t>Аппарата «Медаптон»</w:t>
      </w:r>
      <w:r>
        <w:rPr>
          <w:sz w:val="22"/>
        </w:rPr>
        <w:t xml:space="preserve"> состоят еще и в том, что это портативный удароустойчивый аппарат с автономным питанием, который можно использовать в самых разных условиях: </w:t>
      </w:r>
    </w:p>
    <w:p>
      <w:pPr>
        <w:pStyle w:val="Normal"/>
        <w:jc w:val="both"/>
        <w:rPr/>
      </w:pPr>
      <w:r>
        <w:rPr>
          <w:sz w:val="22"/>
        </w:rPr>
        <w:t xml:space="preserve">– </w:t>
      </w:r>
      <w:r>
        <w:rPr>
          <w:b/>
          <w:sz w:val="22"/>
        </w:rPr>
        <w:t>медицина катастроф</w:t>
      </w:r>
      <w:r>
        <w:rPr>
          <w:sz w:val="22"/>
        </w:rPr>
        <w:t xml:space="preserve">, начиная с места оказания первой помощи (противошоковое, обезболивающее действие, стабилизация гемодинамики); </w:t>
      </w:r>
    </w:p>
    <w:p>
      <w:pPr>
        <w:pStyle w:val="Normal"/>
        <w:jc w:val="both"/>
        <w:rPr/>
      </w:pPr>
      <w:r>
        <w:rPr>
          <w:sz w:val="22"/>
        </w:rPr>
        <w:t xml:space="preserve">– </w:t>
      </w:r>
      <w:r>
        <w:rPr>
          <w:b/>
          <w:sz w:val="22"/>
        </w:rPr>
        <w:t>скорая помощь</w:t>
      </w:r>
      <w:r>
        <w:rPr>
          <w:sz w:val="22"/>
        </w:rPr>
        <w:t xml:space="preserve"> (на дому и во время доставки в стационар);</w:t>
      </w:r>
    </w:p>
    <w:p>
      <w:pPr>
        <w:pStyle w:val="Normal"/>
        <w:jc w:val="both"/>
        <w:rPr/>
      </w:pPr>
      <w:r>
        <w:rPr>
          <w:sz w:val="22"/>
        </w:rPr>
        <w:t xml:space="preserve">– </w:t>
      </w:r>
      <w:r>
        <w:rPr>
          <w:b/>
          <w:sz w:val="22"/>
        </w:rPr>
        <w:t>больница</w:t>
      </w:r>
      <w:r>
        <w:rPr>
          <w:sz w:val="22"/>
        </w:rPr>
        <w:t xml:space="preserve"> (реанимационное, хирургические и терапевтические отделения непосредственно на месте, а не в физиотерапевтическом отделении);</w:t>
      </w:r>
    </w:p>
    <w:p>
      <w:pPr>
        <w:pStyle w:val="Normal"/>
        <w:jc w:val="both"/>
        <w:rPr/>
      </w:pPr>
      <w:r>
        <w:rPr>
          <w:sz w:val="22"/>
        </w:rPr>
        <w:t xml:space="preserve">– </w:t>
      </w:r>
      <w:r>
        <w:rPr>
          <w:b/>
          <w:sz w:val="22"/>
        </w:rPr>
        <w:t>поликлиника</w:t>
      </w:r>
      <w:r>
        <w:rPr>
          <w:sz w:val="22"/>
        </w:rPr>
        <w:t xml:space="preserve"> (в частности, при максимальном охвате МДМ-терапией населения с хроническими заболеваниями реально улучшаются результаты лечения с одновременным снижением количества потребляемых лекарственных препаратов на 30 - 80%);</w:t>
      </w:r>
    </w:p>
    <w:p>
      <w:pPr>
        <w:pStyle w:val="Normal"/>
        <w:jc w:val="both"/>
        <w:rPr/>
      </w:pPr>
      <w:r>
        <w:rPr>
          <w:sz w:val="22"/>
        </w:rPr>
        <w:t xml:space="preserve">– </w:t>
      </w:r>
      <w:r>
        <w:rPr>
          <w:b/>
          <w:sz w:val="22"/>
        </w:rPr>
        <w:t>домашнее лечение</w:t>
      </w:r>
      <w:r>
        <w:rPr>
          <w:sz w:val="22"/>
        </w:rPr>
        <w:t xml:space="preserve"> при острых (грипп, ОРВИ, ожоги, травмы, гипертонический криз, приступ бронхиальной астмы, радикулит и т.д.) и хронических заболеваниях (во время обострений + профилактическая терапия);</w:t>
      </w:r>
    </w:p>
    <w:p>
      <w:pPr>
        <w:pStyle w:val="Normal"/>
        <w:jc w:val="both"/>
        <w:rPr/>
      </w:pPr>
      <w:r>
        <w:rPr>
          <w:b/>
          <w:sz w:val="22"/>
        </w:rPr>
        <w:t xml:space="preserve">– </w:t>
      </w:r>
      <w:r>
        <w:rPr>
          <w:b/>
          <w:sz w:val="22"/>
        </w:rPr>
        <w:t>спортивная медицина</w:t>
      </w:r>
      <w:r>
        <w:rPr>
          <w:sz w:val="22"/>
        </w:rPr>
        <w:t xml:space="preserve"> (составная часть подготовки к соревнованиям, профилактика перегрузок систем организма, а также восстановление после травм, нервных срывов и т.д.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ОСНОВНЫЕ ТЕХНИЧЕСКИЕ ХАРАКТЕРИСТИКИ ПРИБО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Прибор состоит из следующих основных частей:</w:t>
      </w:r>
    </w:p>
    <w:p>
      <w:pPr>
        <w:pStyle w:val="Normal"/>
        <w:jc w:val="both"/>
        <w:rPr/>
      </w:pPr>
      <w:r>
        <w:rPr>
          <w:sz w:val="22"/>
        </w:rPr>
        <w:t xml:space="preserve">  – </w:t>
      </w:r>
      <w:r>
        <w:rPr>
          <w:sz w:val="22"/>
        </w:rPr>
        <w:t>одноканальный электронный блок формирования и контроля программы процедуры (1 шт.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– </w:t>
      </w:r>
      <w:r>
        <w:rPr>
          <w:sz w:val="22"/>
        </w:rPr>
        <w:t>соединительный кабель между электронным блоком и электродной системой (1 шт.);</w:t>
      </w:r>
    </w:p>
    <w:p>
      <w:pPr>
        <w:pStyle w:val="Normal"/>
        <w:jc w:val="both"/>
        <w:rPr/>
      </w:pPr>
      <w:r>
        <w:rPr>
          <w:sz w:val="22"/>
        </w:rPr>
        <w:t xml:space="preserve">  – </w:t>
      </w:r>
      <w:r>
        <w:rPr>
          <w:sz w:val="22"/>
        </w:rPr>
        <w:t>двухэлектродная система для обеспечения электрического контакта с требуемыми участками головы пациента (1 шт.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– </w:t>
      </w:r>
      <w:r>
        <w:rPr>
          <w:sz w:val="22"/>
        </w:rPr>
        <w:t>аккумуляторы (2 комплекта) – возможность быстрой замены при работе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– </w:t>
      </w:r>
      <w:r>
        <w:rPr>
          <w:sz w:val="22"/>
        </w:rPr>
        <w:t>блок зарядки аккумуляторов (1 шт.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– </w:t>
      </w:r>
      <w:r>
        <w:rPr>
          <w:sz w:val="22"/>
        </w:rPr>
        <w:t>запасные прокладки из фланели под электроды (10 шт.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Габаритные размеры: 20 х 10 х 5 с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Масса прибора: 0,5 к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Аппарат обеспечивает воздействие на пациента постоянным и импульсным током различных конфигурац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Основные параметры воздействия:</w:t>
      </w:r>
    </w:p>
    <w:p>
      <w:pPr>
        <w:pStyle w:val="Normal"/>
        <w:jc w:val="both"/>
        <w:rPr/>
      </w:pPr>
      <w:r>
        <w:rPr>
          <w:sz w:val="22"/>
        </w:rPr>
        <w:t xml:space="preserve">     – </w:t>
      </w:r>
      <w:r>
        <w:rPr>
          <w:sz w:val="22"/>
        </w:rPr>
        <w:t xml:space="preserve">частота следования импульсов                                                    70 - 90  </w:t>
      </w:r>
      <w:r>
        <w:rPr>
          <w:rFonts w:cs="Symbol" w:ascii="Symbol" w:hAnsi="Symbol"/>
          <w:sz w:val="22"/>
        </w:rPr>
        <w:t></w:t>
      </w:r>
      <w:r>
        <w:rPr>
          <w:sz w:val="22"/>
        </w:rPr>
        <w:t xml:space="preserve">  2 Гц;</w:t>
      </w:r>
    </w:p>
    <w:p>
      <w:pPr>
        <w:pStyle w:val="Normal"/>
        <w:jc w:val="both"/>
        <w:rPr/>
      </w:pPr>
      <w:r>
        <w:rPr>
          <w:sz w:val="22"/>
        </w:rPr>
        <w:t xml:space="preserve">     – </w:t>
      </w:r>
      <w:r>
        <w:rPr>
          <w:sz w:val="22"/>
        </w:rPr>
        <w:t xml:space="preserve">длительность цикла 70 - 90 - 70 Гц                                              60  </w:t>
      </w:r>
      <w:r>
        <w:rPr>
          <w:rFonts w:cs="Symbol" w:ascii="Symbol" w:hAnsi="Symbol"/>
          <w:sz w:val="22"/>
        </w:rPr>
        <w:t></w:t>
      </w:r>
      <w:r>
        <w:rPr>
          <w:sz w:val="22"/>
        </w:rPr>
        <w:t>с;</w:t>
      </w:r>
    </w:p>
    <w:p>
      <w:pPr>
        <w:pStyle w:val="Normal"/>
        <w:jc w:val="both"/>
        <w:rPr/>
      </w:pPr>
      <w:r>
        <w:rPr>
          <w:sz w:val="22"/>
        </w:rPr>
        <w:t xml:space="preserve">     – </w:t>
      </w:r>
      <w:r>
        <w:rPr>
          <w:sz w:val="22"/>
        </w:rPr>
        <w:t xml:space="preserve">частота импульсов заполнения                                                    10 </w:t>
      </w:r>
      <w:r>
        <w:rPr>
          <w:rFonts w:cs="Symbol" w:ascii="Symbol" w:hAnsi="Symbol"/>
          <w:sz w:val="22"/>
        </w:rPr>
        <w:t></w:t>
      </w:r>
      <w:r>
        <w:rPr>
          <w:sz w:val="22"/>
        </w:rPr>
        <w:t xml:space="preserve"> кГц;</w:t>
      </w:r>
    </w:p>
    <w:p>
      <w:pPr>
        <w:pStyle w:val="Normal"/>
        <w:jc w:val="both"/>
        <w:rPr/>
      </w:pPr>
      <w:r>
        <w:rPr>
          <w:sz w:val="22"/>
        </w:rPr>
        <w:t xml:space="preserve">     – </w:t>
      </w:r>
      <w:r>
        <w:rPr>
          <w:sz w:val="22"/>
        </w:rPr>
        <w:t xml:space="preserve">длительность импульсов                                                               4 </w:t>
      </w:r>
      <w:r>
        <w:rPr>
          <w:rFonts w:cs="Symbol" w:ascii="Symbol" w:hAnsi="Symbol"/>
          <w:sz w:val="22"/>
        </w:rPr>
        <w:t></w:t>
      </w:r>
      <w:r>
        <w:rPr>
          <w:sz w:val="22"/>
        </w:rPr>
        <w:t>мс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– </w:t>
      </w:r>
      <w:r>
        <w:rPr>
          <w:sz w:val="22"/>
        </w:rPr>
        <w:t xml:space="preserve">отношение S амплитуды  импульсов к величине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постоянного тока в промежутках между импульсами               1:1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– </w:t>
      </w:r>
      <w:r>
        <w:rPr>
          <w:sz w:val="22"/>
        </w:rPr>
        <w:t>диапазон регулировки тока                                                           0,1-5 м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Максимальное время процедуры                                                     99 мин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ФИКАЦИЯ ПОСТА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ппарата ЭсГМТ«Медапт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349"/>
        <w:gridCol w:w="1972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ПАРАТНАЯ ЧА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Электростимулятор головного мозга транскраниальный портативный автономный ЭсГМТ «Медаптон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ин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стимуляционных электродов (два) для проведения электростимуляции головного мозга по лобно-затылочной методике с соединительным кабелем и фиксаторами электродов на голов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ин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ое зарядное устройство (в варианте стационарного монтажа аккумуляторного блока в корпусе аппарат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н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и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независимой от аппарата зарядки аккумуляторов (в варианте использования пальчиковых аккумуляторных батарей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дин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Pentium</w:t>
            </w:r>
            <w:r>
              <w:rPr/>
              <w:t>-I</w:t>
            </w:r>
            <w:r>
              <w:rPr>
                <w:lang w:val="en-US"/>
              </w:rPr>
              <w:t>V</w:t>
            </w:r>
            <w:r>
              <w:rPr/>
              <w:t xml:space="preserve"> 2400-2800 </w:t>
            </w:r>
            <w:r>
              <w:rPr>
                <w:lang w:val="en-US"/>
              </w:rPr>
              <w:t>MHz</w:t>
            </w:r>
            <w:r>
              <w:rPr/>
              <w:t xml:space="preserve">, 512 </w:t>
            </w:r>
            <w:r>
              <w:rPr>
                <w:lang w:val="en-US"/>
              </w:rPr>
              <w:t>Mb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 монитор 17”, лазерный принтер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J</w:t>
            </w:r>
            <w:r>
              <w:rPr/>
              <w:t xml:space="preserve"> 1010, </w:t>
            </w:r>
            <w:r>
              <w:rPr>
                <w:lang w:val="en-US"/>
              </w:rPr>
              <w:t>kb</w:t>
            </w:r>
            <w:r>
              <w:rPr/>
              <w:t xml:space="preserve">, </w:t>
            </w:r>
            <w:r>
              <w:rPr>
                <w:lang w:val="en-US"/>
              </w:rPr>
              <w:t>mouse</w:t>
            </w:r>
            <w:r>
              <w:rPr/>
              <w:t>, колонки, сетевой филь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ставка по желанию Заказчика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ОБЕСПЕЧ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– сервисная программа формирования курсовой рецептуры (10 сеансов) транскраниальной электростимуляции головного мозга и ведения базы данных пациен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н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РВИСНОЕ ОБСЛУЖИВ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и наладка </w:t>
            </w:r>
            <w:r>
              <w:rPr>
                <w:b/>
                <w:bCs/>
              </w:rPr>
              <w:t xml:space="preserve">аппарата ЭсГМТ«Медаптон» </w:t>
            </w:r>
            <w:r>
              <w:rPr/>
              <w:t>на базе Заказч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с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етодов транскраниальной электрости-муляции головного мозга с обучением на базе Исполнителя (одного человека) и с предоставлением методической литерату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с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нтийное обслуживание </w:t>
            </w:r>
            <w:r>
              <w:rPr>
                <w:b/>
                <w:bCs/>
              </w:rPr>
              <w:t>аппарата ЭсГМТ «Медаптон»</w:t>
            </w:r>
            <w:r>
              <w:rPr/>
              <w:t xml:space="preserve"> в течение трёх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ся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38:00Z</dcterms:created>
  <dc:creator>Карев Владимир Александрович</dc:creator>
  <dc:description/>
  <cp:keywords/>
  <dc:language>en-US</dc:language>
  <cp:lastModifiedBy>Heron77</cp:lastModifiedBy>
  <cp:lastPrinted>1999-11-12T15:25:00Z</cp:lastPrinted>
  <dcterms:modified xsi:type="dcterms:W3CDTF">2006-04-25T15:49:00Z</dcterms:modified>
  <cp:revision>4</cp:revision>
  <dc:subject/>
  <dc:title>ЛОЗУНГИ.</dc:title>
</cp:coreProperties>
</file>